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书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firstLine="645"/>
        <w:jc w:val="center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ing3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tLeast" w:line="420"/>
        <w:ind w:left="210" w:firstLine="420"/>
        <w:jc w:val="left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hd w:fill="FFFFFF" w:val="clear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300"/>
      <w:ind w:left="4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5-13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