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00"/>
      <w:ind w:left="4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5-09T06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