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投标人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95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02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3" w:after="469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委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         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被授权人的姓名）参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浩鲲工程管理咨询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此项目的投标报名工作。项目招投标过程中答疑补充等相关文件都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 w:eastAsia="宋体"/>
                <w:sz w:val="24"/>
                <w:szCs w:val="24"/>
              </w:rPr>
              <w:t>代表人（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授权人姓名：       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    </w:t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二代身份证号码：</w:t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接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定电子邮箱：</w:t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注：本表以上内容填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需打印，以下内容需由被授权人本人在代理机构报名时现场填写。</w:t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名时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年     月     日      时     分</w:t>
            </w:r>
          </w:p>
        </w:tc>
      </w:tr>
      <w:tr>
        <w:trPr>
          <w:trHeight w:val="1020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*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宋体" w:cs="隶书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4-22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EF9FDFED4309A1A9F8DDD57B23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diZGU0NTFjNTkxNjgzYmVhZDBkMTk0NzFkOGQ0MTUifQ==</vt:lpwstr>
  </property>
</Properties>
</file>