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150"/>
        <w:jc w:val="left"/>
        <w:rPr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单位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     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before="0" w:after="312"/>
        <w:jc w:val="left"/>
        <w:rPr>
          <w:rFonts w:ascii="宋体" w:hAnsi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312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0" w:after="312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2-03-03T05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1365</vt:lpwstr>
  </property>
</Properties>
</file>