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before="0" w:after="312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2-02-14T05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294</vt:lpwstr>
  </property>
</Properties>
</file>