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书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45"/>
        <w:jc w:val="center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210" w:firstLine="420"/>
        <w:jc w:val="left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hd w:fill="FFFFFF" w:val="clear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宋体" w:cs="隶书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22T07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