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150"/>
        <w:jc w:val="left"/>
        <w:rPr>
          <w:b/>
          <w:b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420"/>
        <w:jc w:val="center"/>
        <w:rPr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标报名申请表</w:t>
      </w:r>
    </w:p>
    <w:p>
      <w:pPr>
        <w:pStyle w:val="Normal"/>
        <w:widowControl/>
        <w:spacing w:lineRule="atLeast" w:line="420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江苏浩鲲工程管理咨询有限公司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贵单位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          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公告，我单位拟参与该招标项目的投标报名。特此申请。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       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        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请人名称（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right="420" w:firstLine="3780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                         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before="0" w:after="312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4:00Z</dcterms:created>
  <dc:creator>Administrator</dc:creator>
  <dc:description/>
  <dc:language>en-US</dc:language>
  <cp:lastModifiedBy>商玉竺</cp:lastModifiedBy>
  <dcterms:modified xsi:type="dcterms:W3CDTF">2022-01-19T09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564731F44B9FB385E414358E9734</vt:lpwstr>
  </property>
  <property fmtid="{D5CDD505-2E9C-101B-9397-08002B2CF9AE}" pid="3" name="KSOProductBuildVer">
    <vt:lpwstr>2052-11.1.0.11294</vt:lpwstr>
  </property>
</Properties>
</file>