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附件</w:t>
      </w: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cs="Calibri" w:eastAsia="Calibri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cs="Calibri" w:eastAsia="Calibri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7-30T05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667</vt:lpwstr>
  </property>
</Properties>
</file>