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附件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cs="Calibri" w:eastAsia="Calibri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6-25T09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577</vt:lpwstr>
  </property>
</Properties>
</file>