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left"/>
        <w:rPr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before="0" w:after="312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宋体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1-05-14T01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0495</vt:lpwstr>
  </property>
</Properties>
</file>